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4104-2108/2024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5593-71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09 июля 2024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Нижельской О.В. (заявление о рассмотрении дела в отсутствие представителя), ответчика Нишонбоева С.Б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Кирилюк Ж.Н.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Нишонбоеву Самандару Боходиржон угли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Микрофинансовая компания «Пойдём!» к Нишонбоеву Самандару Боходиржон угли</w:t>
      </w:r>
      <w:r>
        <w:rPr>
          <w:sz w:val="24"/>
        </w:rPr>
        <w:t xml:space="preserve"> 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>Взыскать с Нишонбоево Самандара Боходиржон угли (паспорт иностранного гражданина *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*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***** за период с 05.08.2023 по 14.04.2024 в размере 35840 руб. 84 коп. из них: основной долг 27183 руб. 66 коп., проценты по основному долгу в размере 6875 руб. 33 коп., проценты за пользование просроченным основным долгом в размере 1464 руб. 37 коп., пени по просроченному основному долгу в размере 317 руб. 48 коп., расходы по уплате государственной пошлины в размере 1275 руб. 23 коп., а всего 37116 руб. 07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